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ТАЛИЦ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ab/>
        <w:t>От 12.11.2012 года                                                           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  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целью упорядочивания процедуры</w:t>
      </w:r>
      <w:r>
        <w:rPr>
          <w:sz w:val="28"/>
          <w:szCs w:val="28"/>
        </w:rPr>
        <w:t xml:space="preserve">  </w:t>
      </w:r>
      <w:r>
        <w:rPr/>
        <w:t>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, руководствуясь Законом   Российской Федерации от 10.07.1992 г. № 3266-1 «Об образовании» (с изменениями и дополнениями), Федеральным законом  от 06.10.2003г. № 131-ФЗ  «Об общих принципах организации  местного самоуправления в Российской Федерации», Типовым  положением  о дошкольном образовательном учреждении</w:t>
      </w:r>
      <w:r>
        <w:rPr>
          <w:color w:val="FF0000"/>
        </w:rPr>
        <w:t xml:space="preserve"> </w:t>
      </w:r>
      <w:r>
        <w:rPr/>
        <w:t>(</w:t>
      </w:r>
      <w:r>
        <w:rPr>
          <w:bCs/>
          <w:color w:val="373737"/>
          <w:shd w:fill="FFFFFF" w:val="clear"/>
        </w:rPr>
        <w:t>Зарегистрировано в Минюсте РФ 18 января 2012 г. Регистрационный N 22946</w:t>
      </w:r>
      <w:r>
        <w:rPr/>
        <w:t>)</w:t>
      </w:r>
    </w:p>
    <w:p>
      <w:pPr>
        <w:pStyle w:val="Normal"/>
        <w:ind w:left="-540" w:firstLine="540"/>
        <w:jc w:val="both"/>
        <w:rPr/>
      </w:pPr>
      <w:r>
        <w:rPr/>
        <w:t>ПРИКАЗЫВАЮ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1.Утвердить Положение 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 (прилагается).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. Руководителям муниципальных образовательных учреждений, реализующих основную общеобразовательную программу дошкольного образования в группах общеразвивающей направленности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1. Проинформировать родителей (законных представителей) об изменении в Положении 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3.Специалисту Управления образования Куриленко Т.А. при распределении путёвок руководствоваться Положением, утверждённым пунктом 1 настоящего постановлени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3.1.Продолжить ведение городского реестра очередников и банк данных о наличии свободных мест в муниципальных дошкольных образовательных учреждениях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3.2. Осуществлять контроль за соблюдением руководителями образовательных учреждений предусмотренных санитарными нормами и правилами, лицензией контрольных нормативов и предельной численности контингента воспитанников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4.Возложить ответственность за комплектование  муниципальных образовательных      учреждений, реализующих основную общеобразовательную программу дошкольного образования в группах общеразвивающей направленности, находящихся в сельской местности, на руководителей образовательных учреждений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5. Приказ Управления образования от 01.04.2010 года № 85 «Об утверждении Положения о порядке комплектования воспитанниками ОУ, реализующих общеобразовательные программы дошкольного образования на территории Талицкого городского округа», считать утратившим силу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6. Разместить Положение, утверждённое пунктом 1 настоящего постановления, на сайте муниципального образования Талицкий городской округ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7. Контроль за выполнением настоящего приказа оставляю за собой 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чальник Управления образовании</w:t>
      </w:r>
    </w:p>
    <w:p>
      <w:pPr>
        <w:pStyle w:val="Normal"/>
        <w:ind w:left="-540" w:hanging="0"/>
        <w:jc w:val="both"/>
        <w:rPr/>
      </w:pPr>
      <w:r>
        <w:rPr/>
        <w:t xml:space="preserve">Талицкого городского округа                                                И.Б.Плот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4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8:00Z</dcterms:created>
  <dc:creator>-</dc:creator>
  <dc:description/>
  <cp:keywords/>
  <dc:language>en-US</dc:language>
  <cp:lastModifiedBy>-</cp:lastModifiedBy>
  <cp:lastPrinted>2012-12-17T13:20:00Z</cp:lastPrinted>
  <dcterms:modified xsi:type="dcterms:W3CDTF">2012-12-17T08:20:00Z</dcterms:modified>
  <cp:revision>14</cp:revision>
  <dc:subject/>
  <dc:title>УПРАВЛЕНИЕ ОБРАЗОВАНИЯ ТАЛИЦКОГО ГОРОДСКОГО ОКРУГА</dc:title>
</cp:coreProperties>
</file>