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униципальное казенное дошкольное образовательное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чреждение детский сад № 51 «Колос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3640, Свердловская область, Талицкий район,  д. Белая Ел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л. Буденного, д. 85.     тел.: (34371) 5-35-84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1                                                                                   от 15.10.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О создании ДП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основании ФЗ 69 «О пожарной безопасности»,  ФЗ 100 «О добровольной пожарной охране», ОЗ Свердловской области № 71 «О добровольной пожарной охране на территории Свердловской области»,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 «Положение о ДПД в МКДОУ детский сад № 51 «Колос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здать добровольную пожарную дружину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икова Л.А., завхоз - начальник ДП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плова Т.П., повар – дружин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шунина С.Г., младший воспитатель – дружин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совитина Т.Г., младший воспитатель - дружи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ьякова А.Ю., младший воспитатель – дружинни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ая МК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№ 51 «Колосок»:                                     З.Д.Нехорош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6:00Z</dcterms:created>
  <dc:creator>Зайков Д.В</dc:creator>
  <dc:description/>
  <cp:keywords/>
  <dc:language>en-US</dc:language>
  <cp:lastModifiedBy>USER</cp:lastModifiedBy>
  <cp:lastPrinted>2012-11-17T17:03:00Z</cp:lastPrinted>
  <dcterms:modified xsi:type="dcterms:W3CDTF">2012-11-17T13:04:00Z</dcterms:modified>
  <cp:revision>19</cp:revision>
  <dc:subject/>
  <dc:title>Приказ о создании ДПД (Добровольных Пожарных Дружин)</dc:title>
</cp:coreProperties>
</file>