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ab/>
        <w:t xml:space="preserve">                                                                     Утверждаю:</w:t>
        <w:tab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            </w:t>
      </w:r>
      <w:r>
        <w:rPr/>
        <w:t>Заведующая МКДОУ</w:t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  <w:tab/>
        <w:t>детский сад № 51 «Колосок»:</w:t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  <w:tab/>
        <w:t>__________Нехорошкова З.Д.</w:t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 о добровольной пожарной дружине</w:t>
      </w:r>
    </w:p>
    <w:p>
      <w:pPr>
        <w:pStyle w:val="Normal"/>
        <w:rPr>
          <w:b/>
          <w:b/>
          <w:color w:val="000000"/>
        </w:rPr>
      </w:pPr>
      <w:r>
        <w:rPr>
          <w:b/>
        </w:rPr>
        <w:t xml:space="preserve">                                            </w:t>
      </w:r>
      <w:r>
        <w:rPr>
          <w:b/>
          <w:color w:val="000000"/>
        </w:rPr>
        <w:t>МКДОУ детский сад № 51 «Колосок»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. Общие положения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.1. Добровольная пожарная дружина (далее - ДПД) создается в соответствии с Федеральным законом № 69 "О пожарной безопасности" (ст. 13), Федеральным законом № 100 «О добровольной пожарной охране» и Закона Свердловской области № 71 «О  добровольной пожарной охране на территории Свердловской области» целях доведения до воспитанников требований действующих норм и правил пожарной безопасности, проведения мероприятий по предупреждению и тушению пожаров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2. Ответственность за создание и организацию работы ДПД возлагается на заведующую МКДОУ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3. В своей деятельности ДПД руководствуется нормативными правовыми актами Российской Федерации, нормативными и иными актами Государственной противопожарной службы (ГПС) МВД России, ведомственными документами, приказами, инструкциями и распоряжениями по учреждению, регламентирующими пожарную безопасность, а также настоящим Положением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4. Контроль за деятельностью ДПД осуществляется заведующей МКДОУ, членами пожарно - технических комиссий, ответственным за пожарную безопасность детского сада, а также органами ГПС  Талицкого городского округа, (далее - территориальным органом ГПС)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 Основные задачи ДПД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1. Основными задачами добровольной пожарной дружины является организация предупреждения пожаров и их тушение и включают в себя: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1.1. Контроль за соблюдением работающими, обучающимися и другими гражданами установленного противопожарного режим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1.2. Разъяснение работающим и обучающимся основных положений инструкции о мерах пожарной безопасности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1.3. Надзор за исправным состоянием средств противопожарной защиты и готовностью их к действию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1.4. Дежурство по детскому саду в праздничные и выходные дни в противопожарных нарядах. .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1.5. Участие в проверке фактов пожаров, установлении их причин и последствий, а также в разработке противопожарных мероприятий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1.6. Контроль за проведением в МКДОУ временных взрывопожароопасных работ (сварка, окраска, применение открытого огня и т.п.)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1.7. Вызов подразделений пожарной охраны в случае возникновения пожара, принятие необходимых мер по спасанию людей, имущества и ликвидации пожара имеющимися первичными средствами пожаротушения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3. Порядок создания и организация работы ДПД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3.1. ДПД организуется на добровольных началах из числа специалистов МКДОУ в возрасте не моложе 17 лет в соответствии со статьей 7 Федерального закона "О пожарной безопасности"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.2. Вступающие в ДПД должны подать на имя заведующей МКДОУ письменное заявление. Заведующая организует проведение предварительного медицинского осмотра подавших заявление на предмет отсутствия у них противопоказаний для работы в пожарной дружине (медицинская справка по форме 286)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.3. Численный состав дружины устанавливается заведующей МКДОУ в соответствии с требованиями НПБ 201 и зависит от количества охраняемых участков (секторов), а также пожарной техники, находящейся в боевом расчете учреждения. ДПД организуется таким образом, чтобы в каждом подразделении и в каждой смене были члены дружины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Зачисление в ДПД и последующие изменения состава дружины оформляются приказом заведующей МКДОУ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.4. Каждый член ДПД должен быть пригоден к выполнению возложенных на него задач, иметь необходимые знания и навыки для осуществления обязанностей согласно табеля обязанностей отделения ДПД (приложение 1)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.5. Члены ДПД должны пройти соответствующее первоначальное обучение по программам, утвержденным Управлением Государственной противопожарной службы ГУВД .    Добровольные пожарные, не прошедшие первоначального обучения или не сдавшие зачет, к самостоятельной работе не допускаются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.6. Последующая подготовка членов ДПД осуществляется начальником дружины МКДОУ.  Программа последующей подготовки разрабатывается применительно к нормативным и иным актам ГПС и согласовывается с начальником территориального органа ГПС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чебные занятия с членами ДПД проводятся по расписанию, утвержденному заведующей МКДОУ, в свободное от работы время (не более 4 часов в месяц)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(приложение 2)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ходе последующей подготовки члены ДПД должны изучить документы, регламентирующие организацию работы по предупреждению пожаров и их тушению, эксплуатации пожарной техники и правила по охране труд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ограмма последующей подготовки должна предусматривать проведение теоретических и практических занятий, отработку нормативов пожарно - строевой подготовки для приобретения навыков по ведению боевых действий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7. Последующая подготовка членов ДПД должна планироваться таким образом, чтобы все члены дружины не менее одного раза в квартал практически отрабатывали действия по тушению условных пожаров с использованием имеющейся в их распоряжении пожарной техники и первичных средств пожаротуш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.8. Начальник дружины подчиняется заведующей МКДОУ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.9.Начальнику дружины необходимо проходить обучение на курсах повышения квалификации не реже одного раза в пять лет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.10. Специальное первоначальное обучение членов ДПД и повышение квалификации руководителя дружины должны осуществляться в Учебном центре УГПС ГУВД, а также на базе  ВДПО за счет средств учреждения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обровольным пожарным, успешно прошедшим обучение и сдавшим зачеты, выдается удостоверение "Добровольный пожарный" с указанием регистрационного номера по Реестру добровольных пожарн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4. Обязанности начальника и членов ДПД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4.1. Начальник ДПД обязан: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4.1.1. Осуществлять контроль за соблюдением противопожарного режима в МКДОУ, а также за готовностью к действию первичных средств пожаротушения, систем пожарной автоматики, водоснабжения и не допускать использования этих средств не по прямому назначению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4.1.2. Вести разъяснительную работу среди работающих и обучающихся о мерах пожарной безопасности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4.1.3. Проводить занятия с дружинниками проверять боеготовность отделения ДПД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4.1.4. Руководить тушением пожаров в МКДОУ до прибытия подразделений Государственной противопожарной службы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4.1.5. Информировать заведующую о нарушениях противопожарного режим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4.2. Начальник отделения ДПД обязан: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4.2.1. Осуществлять контроль за соблюдением противопожарного режима в М КДОУ и готовностью к действию первичных средств пожаротушения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4.2.2. Перед началом дежурства проверять присутствие членов отделения ДПД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4.2.3. Проверить знание членами ДПД своих обязанностей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4.2.4. По окончании дежурства проверять противопожарное состояние детского сада, принимать меры к устранению выявленных недостатков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4.2.5. Обеспечить явку на занятия членов ДПД отделения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4.2.6. В случае возникновения пожара руководить его тушением до прибытия подразделений Государственной противопожарной службы 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4.3. Член дружины обязан: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4.3.1. Знать, соблюдать и требовать от других соблюдения противопожарного режим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4.3.2. Знать свои обязанности по табелю обязанностей (приложение 1) и в случае возникновения пожара принимать активное участие в его тушении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4.3.3. Следить за готовностью к действию систем противопожарной защиты, пожарной техники и первичных средств пожаротушения. О всех обнаруженных недостатках сообщать начальнику ДПД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4.3.4. Выполнять возложенные на членов ДПД обязанности, распоряжения начальника дружины, повышать свои пожарно - технические знания и навыки тушения пожаров, посещать учебные занятия, предусмотренные расписанием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5. Стимулирование деятельности ДПД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5.1. Все расходы по содержанию ДПД осуществляются за счет учреждения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5.2. Оплата труда членов ДПД за время их участия в ликвидации пожара или его последствий, проведении пожарно - профилактических мероприятий, а также учебной подготовки и дежурств производится из расчета среднемесячного заработка по месту работы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5.3. Членам ДПД, принимающим активное участие в обеспечении пожарной безопасности учреждения и тушении пожаров, по представлению начальника дружины предоставляются дополнительный отпуск с сохранением заработной платы продолжительностью до 6 рабочих дней в год, а также денежные премии и ценные подарки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5.4. Страхование членов ДПД может осуществляться за счет учреждения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5.5. Дополнительные льготы членам ДПД могут предоставляться решением заведующей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6. Исключение из членов ДПД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6.1. Основаниями прекращения членства в ДПД являются: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6.1.1. Систематическое невыполнение или уклонение от выполнения членами ДПД обязанностей, предусмотренных настоящим Положением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6.1.2. Невыход на дежурство в соответствии с утвержденным графиком дежурств без разрешения начальника ДПД или самовольное оставление дежурств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6.1.3. Нарушение дисциплины или совершение проступков, несовместимых с пребыванием в дружине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6.1.4. Собственное желание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6.1.5. Вступление в законную силу приговора суда о привлечении гражданина к уголовной ответственности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6.1.6. Ликвидация ДПД 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.2. Решение об исключении гражданина из членов ДПД принимает заведующая МКДОУ.  Об исключении гражданина из ДПД руководитель учреждения обязан поставить в известность территориальный орган ГПС.</w:t>
      </w:r>
    </w:p>
    <w:p>
      <w:pPr>
        <w:pStyle w:val="Normal"/>
        <w:jc w:val="both"/>
        <w:rPr/>
      </w:pPr>
      <w:r>
        <w:rPr/>
        <w:t xml:space="preserve">Приложение 1 к Положению о ДПД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АБЕЛЬ ОБЯЗАННОСТЕЙ ОТДЕЛЕНИЯ ДПД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деление ДПД из 5 челове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Начальник ДПД, он же начальник отделения: Лесникова Л.А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Осуществляет контроль за соблюдением противопожарного режима и исправностью средств пожаротушения. Проводит инструктажи работающих и обучающихся по вопросам пожарной безопасности. Проводит занятия с членами ДПД. Информирует заведующую о нарушениях противопожарного режим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 пожаре руководит членами ДПД. Осуществляет эвакуацию работающих и обучающихся из помещений актового зала, спортзала, группы, спальни и других помещений. Организует тушение пожара имеющимися средствами пожаротушения до прибытия подразделений пожарной охра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Дружинник N 1: Теплова Т.П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роверяет исправность средств извещения о пожаре. Следит за тем, чтобы пути эвакуации не были загромождены. Во время отсутствия начальника ДПД исполняет его обязанности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и пожаре сообщает в пожарную часть по телефону 01, оповещает руководство детского сада и сотрудника охраны. Встречает подразделения пожарной охраны и указывает место пожара. Организует  эвакуацию наиболее ценного имуществ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отсутствие начальника ДПД исполняет его обяза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Дружинник N 2: Тишунина С.Г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Следит за исправным состоянием первичных средств пожаротушения. При пожаре организует эвакуацию работающих и обучающихся из помещений основного здания школы. Работает с огнетушителем и другими средствами пожаротушения. В отсутствие начальника ДПД исполняет обязанности дружинника N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Дружинник N 3: Чусовитина Т.Г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Следит за исправным состоянием первичных средств пожаротушения. При пожаре организует эвакуацию работающих и обучающихся из помещений детского сада. Работает с огнетушителями и другими средствами пожароту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Дружинник N 4: Третьякова А.Ю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Контролирует соблюдение противопожарного режима в детском саду. Через начальника ДПД и ответственного за противопожарное состояние принимает меры по устранению выявленных нарушений. Проводит учебные тренировки экстренной эвакуации работающих и обучающихся в соответствии с действующими требованиями и нормативами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 пожаре обеспечивают эвакуацию людей из помещений детского сада. Совместно с сотрудником охраны ликвидирует пожар имеющимися средствами пожароту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ложение 2 к Положению о ДПД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ГРАММА ПОСЛЕДУЮЩЕЙ ПОДГОТОВКИ ЧЛЕНОВ ДП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ема 1. Организация службы добровольных пожарных дружин (2 ч)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Тема 2. Возможные причины возникновения пожаров и меры их предупреждения. Противопожарный режим на территории школы (4 ч)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Тема 3. Средства пожаротушения, связи и оповещения о пожаре (2 ч)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Тема 4. Обязанности членов ДПД по табелю обязанностей (боевого расчета) (2 ч)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Тема 5. Основные правила тушения пожаров (4 ч)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Тема 6. Правила охраны труда в пожарной охране (2 ч). </w:t>
      </w:r>
    </w:p>
    <w:p>
      <w:pPr>
        <w:pStyle w:val="Normal"/>
        <w:jc w:val="both"/>
        <w:rPr/>
      </w:pPr>
      <w:r>
        <w:rPr/>
        <w:t xml:space="preserve"> </w:t>
      </w:r>
      <w:r>
        <w:rPr/>
        <w:t>Тема 7. Оказание первой медицинской помощи (2 ч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 октября 2012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1:03:00Z</dcterms:created>
  <dc:creator>Зайков Д.В</dc:creator>
  <dc:description/>
  <cp:keywords/>
  <dc:language>en-US</dc:language>
  <cp:lastModifiedBy>USER</cp:lastModifiedBy>
  <cp:lastPrinted>2012-10-08T18:27:00Z</cp:lastPrinted>
  <dcterms:modified xsi:type="dcterms:W3CDTF">2012-10-08T14:27:00Z</dcterms:modified>
  <cp:revision>10</cp:revision>
  <dc:subject/>
  <dc:title>Положение о добровольной пожарной дружине</dc:title>
</cp:coreProperties>
</file>