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5"/>
      </w:tblGrid>
      <w:tr>
        <w:trPr>
          <w:trHeight w:val="2100" w:hRule="atLeast"/>
        </w:trPr>
        <w:tc>
          <w:tcPr>
            <w:tcW w:w="4789" w:type="dxa"/>
            <w:tcBorders/>
          </w:tcPr>
          <w:p>
            <w:pPr>
              <w:pStyle w:val="Normal"/>
              <w:shd w:fill="FFFFFF" w:val="clear"/>
              <w:ind w:left="147" w:right="62" w:firstLine="113"/>
              <w:rPr>
                <w:rFonts w:ascii="Calibri" w:hAnsi="Calibri" w:cs="Calibri"/>
                <w:b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hd w:fill="FFFFFF" w:val="clear"/>
              <w:ind w:left="147" w:right="62" w:hanging="0"/>
              <w:rPr>
                <w:rFonts w:ascii="Calibri" w:hAnsi="Calibri" w:cs="Calibri"/>
                <w:b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  <w:t>Начальник ОНД ТГО ГУ МЧС России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Calibri" w:hAnsi="Calibri" w:cs="Calibri"/>
                <w:b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  <w:t xml:space="preserve">по Свердловской области </w:t>
            </w:r>
          </w:p>
          <w:p>
            <w:pPr>
              <w:pStyle w:val="Normal"/>
              <w:shd w:fill="FFFFFF" w:val="clear"/>
              <w:ind w:left="147" w:right="62" w:hanging="0"/>
              <w:rPr>
                <w:rFonts w:ascii="Calibri" w:hAnsi="Calibri" w:cs="Calibri"/>
                <w:b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  <w:t xml:space="preserve">подполковник внутренней службы </w:t>
            </w:r>
          </w:p>
          <w:p>
            <w:pPr>
              <w:pStyle w:val="Normal"/>
              <w:shd w:fill="FFFFFF" w:val="clear"/>
              <w:ind w:left="147" w:right="62" w:firstLine="113"/>
              <w:rPr>
                <w:rFonts w:ascii="Calibri" w:hAnsi="Calibri" w:cs="Calibri"/>
                <w:b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  <w:t>__________  А. Г. Ракульцев</w:t>
            </w:r>
          </w:p>
          <w:p>
            <w:pPr>
              <w:pStyle w:val="Normal"/>
              <w:shd w:fill="FFFFFF" w:val="clear"/>
              <w:ind w:left="147" w:right="62" w:firstLine="113"/>
              <w:rPr/>
            </w:pPr>
            <w:r>
              <w:rPr>
                <w:rFonts w:cs="Calibri" w:ascii="Calibri" w:hAnsi="Calibri"/>
                <w:b/>
                <w:bCs/>
                <w:spacing w:val="-10"/>
                <w:position w:val="4"/>
                <w:sz w:val="24"/>
                <w:szCs w:val="24"/>
                <w:lang w:eastAsia="en-US"/>
              </w:rPr>
              <w:t>«____»  ____________  2013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ind w:left="203" w:right="20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03" w:right="203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ведующая  МКДОУ детский сад № 51 «Колосок»</w:t>
            </w:r>
          </w:p>
          <w:p>
            <w:pPr>
              <w:pStyle w:val="Normal"/>
              <w:ind w:left="203" w:right="20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                 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Нехорошкова З.Д.</w:t>
            </w:r>
          </w:p>
          <w:p>
            <w:pPr>
              <w:pStyle w:val="Normal"/>
              <w:ind w:left="203" w:right="20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«____» ______________ 2013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6" w:leader="none"/>
        </w:tabs>
        <w:spacing w:lineRule="exact" w:line="365" w:before="346" w:after="0"/>
        <w:ind w:right="-3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66" w:leader="none"/>
        </w:tabs>
        <w:spacing w:lineRule="exact" w:line="365" w:before="346" w:after="0"/>
        <w:ind w:right="-3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66" w:leader="none"/>
        </w:tabs>
        <w:spacing w:lineRule="exact" w:line="365" w:before="346" w:after="0"/>
        <w:ind w:right="-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466" w:leader="none"/>
        </w:tabs>
        <w:spacing w:lineRule="exact" w:line="365" w:before="346" w:after="0"/>
        <w:ind w:right="-3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280" w:after="0"/>
        <w:jc w:val="center"/>
        <w:rPr/>
      </w:pPr>
      <w:r>
        <w:rPr>
          <w:rFonts w:cs="Calibri" w:ascii="Calibri" w:hAnsi="Calibri"/>
          <w:b/>
          <w:sz w:val="52"/>
          <w:szCs w:val="52"/>
        </w:rPr>
        <w:t>ПРОГРАММА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обучения  работников</w:t>
      </w:r>
    </w:p>
    <w:p>
      <w:pPr>
        <w:pStyle w:val="Normal"/>
        <w:spacing w:before="28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МКДОУ детский сад  № 51 «Колосок»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пожарно-техническому минимуму.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sz w:val="28"/>
          <w:szCs w:val="28"/>
        </w:rPr>
        <w:t>д.Белая Елань</w:t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>2013г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пециальная программа пожарно-технического минимума работников детского сада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7695"/>
        <w:gridCol w:w="798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N темы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Наименования тем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Часы </w:t>
            </w:r>
          </w:p>
        </w:tc>
      </w:tr>
      <w:tr>
        <w:trPr>
          <w:trHeight w:val="70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>ПТМ 03-01 Основные нормативные документы, регламентирующие требования пожарной безопасности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1 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ТМ 03-02  Организационные мероприятия по обеспечению пожарной безопасности в детском саду.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Структура и организация добровольной пожарной дружины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 xml:space="preserve">  </w:t>
              </w:r>
            </w:hyperlink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1 </w:t>
            </w:r>
          </w:p>
        </w:tc>
      </w:tr>
      <w:tr>
        <w:trPr>
          <w:trHeight w:val="661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 xml:space="preserve">ПТМ 03-03 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бучение  воспитанников детского сада основам пожаробезопасного поведения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 xml:space="preserve">ПТМ 03-04 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Меры пожарной безопасности в детском саду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2 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ПТМ 03-05 Требования пожарной безопасности к путям эвакуации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ПТМ 03-06 Средства тушения пожаров и правила их применения для тушения пожаров,  действия при пожаре и вызов пожарной охраны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Зачет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9 час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Тема 1. </w:t>
      </w:r>
    </w:p>
    <w:p>
      <w:pPr>
        <w:pStyle w:val="Normal"/>
        <w:spacing w:lineRule="auto" w:line="276" w:before="75" w:after="75"/>
        <w:rPr>
          <w:rFonts w:ascii="Calibri" w:hAnsi="Calibri" w:cs="Calibri"/>
          <w:b/>
          <w:b/>
          <w:sz w:val="28"/>
          <w:szCs w:val="28"/>
          <w:u w:val="single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lang w:eastAsia="en-US"/>
          </w:rPr>
          <w:t>ПТМ 03-01 Основные нормативные документы, регламентирующие требования пожарной безопасности</w:t>
        </w:r>
      </w:hyperlink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"Правила противопожарного режима в Российской федерации», утвержденные  Постановлением Правительства РФ  № 390 от 25.04.2012 г  «О противопожарном режиме"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. Правила противопожарного режима в Российской Федерации. Требования к инструкциям по пожарной безопасности. Права, обязанности, ответственность руководителей, работников организации за соблюдением правил пожарной безопасности.  «Обучение мерам пожарной безопасности работников организаций», «Нормы пожарной безопасности, утвержденные МЧС России от 12.1.2007 г № 64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едеральный закон   от 06.05.2011 г  № 100-ФЗ «О добровольной пожарной охране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Тема 2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ПТМ 03-02  Организационные мероприятия по обеспечению пожарной безопасности в детском саду. </w:t>
      </w:r>
      <w:hyperlink r:id="rId7">
        <w:r>
          <w:rPr>
            <w:rStyle w:val="InternetLink"/>
            <w:rFonts w:cs="Calibri" w:ascii="Calibri" w:hAnsi="Calibri"/>
            <w:b/>
            <w:sz w:val="28"/>
            <w:szCs w:val="28"/>
            <w:u w:val="single"/>
          </w:rPr>
          <w:t>Структура и организация добровольной пожарной дружины.</w:t>
        </w:r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lang w:eastAsia="en-US"/>
          </w:rPr>
          <w:t xml:space="preserve">  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ткий анализ пожаров и загораний, произошедших в школах и дошкольных учреждениях. Примеры наиболее характерных пожаров. Организация работы  в дошкольных учреждениях добровольных пожарных дружин, структура и организация их работы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Примерное положение о добровольной пожарной дружине. Задачи лиц, ответственных за пожарную безопасность, вытекающие из требований Федерального закона "О пожарной безопасности" и Правил противопожарного режима в Российской Федераци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Тема 3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ПТМ 03-03 Обучение детей дошкольного возраста  основам пожаробезопасного  поведени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етодические рекомендации по обучению детей  основам правил пожаробезопасного поведения. Проведение  занятий, досугов, развлечений  в дошкольном учреждении в рамках дисциплины  «Основы безопасности жизнедеятельности». Дать знания детям, что при пожаре взрослые звонят по телефону 01. В случае неосторожного обращения с огнем или электроприборами может произойти пожар. Дать детям знания о профессии пожарного.  Организация сюжетно-ролевых игр «Спасатели», «Мы - пожарные», театрализованной деятельности и игровых ситуаций по формированию пожаробезопасного поведения. Просмотр видеофильмов, мультфильмов, мультимедийных презентаций и чтение художественной литературы. Дидактический материал по обучению мерам и правилам пожарной безопасности. Организация  уголка пожарной безопасности.  Практические занятия по поведению воспитанников при возникновении пожара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Тема 4.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lang w:eastAsia="en-US"/>
          </w:rPr>
          <w:t xml:space="preserve">ПТМ 03-04 </w:t>
        </w:r>
      </w:hyperlink>
      <w:r>
        <w:rPr>
          <w:rFonts w:cs="Calibri" w:ascii="Calibri" w:hAnsi="Calibri"/>
          <w:b/>
          <w:sz w:val="28"/>
          <w:szCs w:val="28"/>
          <w:u w:val="single"/>
        </w:rPr>
        <w:t xml:space="preserve"> Меры пожарной безопасности в детском саду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аткий анализ основных причин пожаров и загораний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егко воспламеняющихся жидкостей (ЛВЖ) и горючих жидкостей (ГЖ). Противопожарный режим при приеме, выдаче и использовании огнеопасных жидкостей. Противопожарный режим в зданиях, на территориях, в лесу. Содержание эвакуационных путей,  расположение  столов, стульев в игровых помещениях, кроватей в спальных комнатах. Содержание входов, выходов, холлов, коридоров, лестничных клеток. Содержание чердаков, подвальных помещений, пищеблока, прачечной. Разработка планов эвакуации. Инструктаж обслуживающего персонала.  Содержание и эксплуатация местных приборов отопления и водонагревателей. Назначение дежурных и сторожей в  детском саду. Обязанности дежурных и сторожей по соблюдению пожарной безопасности и в случае возникновения пожара в дневное и ночное время. Их инструктаж в дневное и ночное время. Требования пожарной безопасности при устройстве новогодних елок, организации кинопросмотров и спектаклей. Требования к помещениям с массовым пребыванием людей. 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Тема 5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ПТМ 03-05 Требования пожарной безопасности к путям эвакуации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ъектах. Системы экстренного оповещения об эвакуации людей при пожарах. Организация учебных тренировок в детском саду  по эвакуации людей по разным сценария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Тема 6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  <w:t>ПТМ 03-06 Средства тушения пожаров и правила их применения для тушения пожаров,  действия при пожаре и вызов пожарной охраны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Назначение ручных огнетушителей. Понятие об устройстве и принципе действия углекислотных и порошковых огнетушителей. Правила их эксплуатации и использования для тушения пожаров. Назначение первичных средств  для тушения пожара (песок, различные покрывала, ведра с водой и бочки, пожарный инвентарь), пожарных щитов. Правила их эксплуатации. Нормы обеспечения  дошкольного учреждения средствами пожаротушения. Действия обслуживающего персонала при возникновении пожара. Организация и порядок эвакуации детей и имущества из помещений при пожаре. Действия добровольной пожарной дружины учреждени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Практические заняти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Тренировка проведения эвакуации при  разных сценариях развития пожара. Порядок действий сотрудников детского сада при возникновении пожара. Работа с первичными средствами пожаротушения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казание помощи пострадавши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Проведение зачета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пециальная программа пожарно-технического минимума работников детского сада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7695"/>
        <w:gridCol w:w="798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N темы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Наименования тем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Часы </w:t>
            </w:r>
          </w:p>
        </w:tc>
      </w:tr>
      <w:tr>
        <w:trPr>
          <w:trHeight w:val="70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>ПТМ 03-01 Основные нормативные документы, регламентирующие требования пожарной безопасности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1 </w:t>
            </w:r>
          </w:p>
        </w:tc>
      </w:tr>
      <w:tr>
        <w:trPr>
          <w:trHeight w:val="617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ТМ 03-02  Организационные мероприятия по обеспечению пожарной безопасности в детском саду.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Структура и организация добровольной пожарной дружины.</w:t>
              </w:r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 xml:space="preserve">  </w:t>
              </w:r>
            </w:hyperlink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1 </w:t>
            </w:r>
          </w:p>
        </w:tc>
      </w:tr>
      <w:tr>
        <w:trPr>
          <w:trHeight w:val="661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 xml:space="preserve">ПТМ 03-03 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Обучение  воспитанников детского сада основам пожаробезопасного поведения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8"/>
                  <w:szCs w:val="28"/>
                  <w:u w:val="none"/>
                  <w:lang w:eastAsia="en-US"/>
                </w:rPr>
                <w:t xml:space="preserve">ПТМ 03-04 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Меры пожарной безопасности в детском саду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2 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ПТМ 03-05 Требования пожарной безопасности к путям эвакуации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ПТМ 03-06 Средства тушения пожаров и правила их применения для тушения пожаров,  действия при пожаре и вызов пожарной охраны.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75" w:after="75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Зачет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Итого: </w:t>
            </w:r>
          </w:p>
        </w:tc>
        <w:tc>
          <w:tcPr>
            <w:tcW w:w="7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9 часов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m16.ru/load/shkola/zakonodatelstvo/3-1-0-16" TargetMode="External"/><Relationship Id="rId3" Type="http://schemas.openxmlformats.org/officeDocument/2006/relationships/hyperlink" Target="http://ptm16.ru/load/shkola/obespechenie_pojarnoy_bezopasnosti/3-1-0-17" TargetMode="External"/><Relationship Id="rId4" Type="http://schemas.openxmlformats.org/officeDocument/2006/relationships/hyperlink" Target="http://ptm16.ru/load/shkola/obuchenie/3-1-0-18" TargetMode="External"/><Relationship Id="rId5" Type="http://schemas.openxmlformats.org/officeDocument/2006/relationships/hyperlink" Target="http://ptm16.ru/load/shkola/pojarnaya_bezopasnost/3-1-0-19" TargetMode="External"/><Relationship Id="rId6" Type="http://schemas.openxmlformats.org/officeDocument/2006/relationships/hyperlink" Target="http://ptm16.ru/load/shkola/zakonodatelstvo/3-1-0-16" TargetMode="External"/><Relationship Id="rId7" Type="http://schemas.openxmlformats.org/officeDocument/2006/relationships/hyperlink" Target="http://ptm16.ru/load/shkola/obespechenie_pojarnoy_bezopasnosti/3-1-0-17" TargetMode="External"/><Relationship Id="rId8" Type="http://schemas.openxmlformats.org/officeDocument/2006/relationships/hyperlink" Target="http://ptm16.ru/load/shkola/pojarnaya_bezopasnost/3-1-0-19" TargetMode="External"/><Relationship Id="rId9" Type="http://schemas.openxmlformats.org/officeDocument/2006/relationships/hyperlink" Target="http://ptm16.ru/load/shkola/zakonodatelstvo/3-1-0-16" TargetMode="External"/><Relationship Id="rId10" Type="http://schemas.openxmlformats.org/officeDocument/2006/relationships/hyperlink" Target="http://ptm16.ru/load/shkola/obespechenie_pojarnoy_bezopasnosti/3-1-0-17" TargetMode="External"/><Relationship Id="rId11" Type="http://schemas.openxmlformats.org/officeDocument/2006/relationships/hyperlink" Target="http://ptm16.ru/load/shkola/obuchenie/3-1-0-18" TargetMode="External"/><Relationship Id="rId12" Type="http://schemas.openxmlformats.org/officeDocument/2006/relationships/hyperlink" Target="http://ptm16.ru/load/shkola/pojarnaya_bezopasnost/3-1-0-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0:00Z</dcterms:created>
  <dc:creator>Руфина</dc:creator>
  <dc:description/>
  <cp:keywords/>
  <dc:language>en-US</dc:language>
  <cp:lastModifiedBy>USER</cp:lastModifiedBy>
  <cp:lastPrinted>2013-10-16T09:45:00Z</cp:lastPrinted>
  <dcterms:modified xsi:type="dcterms:W3CDTF">2014-05-19T09:22:00Z</dcterms:modified>
  <cp:revision>10</cp:revision>
  <dc:subject/>
  <dc:title>СОГЛАСОВАНО</dc:title>
</cp:coreProperties>
</file>