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ТЧЕТ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 выполнении плана мероприятий по противодействию корруп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 год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КДОУ  «Детский сад «Колосок»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Планом мероприятий по противодействию коррупции на  2023  год были определены основные направления реализации антикоррупционной политики в  ДОУ, система и перечень программных мероприятий, направленных на противодействие корруп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упреждение коррупционных правонарушений в ДО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ключение предпосылок к совершению коррупционных правонарушений в ДОУ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формирование нетерпимости к коррупционным правонарушениям в коллекти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действие реализации прав граждан и организаций при выполнении сотрудниками ДОУ своих должностных обязанност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шение ответственности руководителей ДОУ за предупреждение коррупционных правонарушений сотрудниками при выполнении своих должностных обязанностей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достижения указанных целей было запланировано выполнение следующих задач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ие условий, затрудняющих возможность коррупционного пове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тимизация и конкретизация полномочий должностных лиц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ирование антикоррупционного сознания участников образовательного процесса и иных сотрудников  ДО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ие неотвратимости ответственности за совершение коррупционных правонаруш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шение эффективности управления, качества и доступности предоставляемых ДОУ образовательных услуг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действие реализации прав граждан на доступ к информации о деятельности ДОУ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42"/>
        <w:gridCol w:w="2048"/>
        <w:gridCol w:w="22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МКДОУ « Детский сад «Колосок»:</w:t>
            </w:r>
          </w:p>
          <w:p>
            <w:pPr>
              <w:pStyle w:val="Normal"/>
              <w:jc w:val="both"/>
              <w:rPr/>
            </w:pPr>
            <w:r>
              <w:rPr/>
              <w:t>* Об организации работы по противодействию коррупции в ДОУ.</w:t>
            </w:r>
          </w:p>
          <w:p>
            <w:pPr>
              <w:pStyle w:val="Normal"/>
              <w:jc w:val="both"/>
              <w:rPr/>
            </w:pPr>
            <w:r>
              <w:rPr/>
              <w:t>* О соблюдении антикоррупционного законодательства РФ в сфере образования  в ДОУ</w:t>
            </w:r>
          </w:p>
          <w:p>
            <w:pPr>
              <w:pStyle w:val="Normal"/>
              <w:jc w:val="both"/>
              <w:rPr/>
            </w:pPr>
            <w:r>
              <w:rPr/>
              <w:t>* Об утверждении плана мероприятий на 2023 по противодействию коррупции 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и реализацию комплексов мероприятий по предотвращению коррупции 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трудового коллектива с повесткой дня «Меры по исполнению действующего антикоррупционного законодательства и социальная ответственность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Normal"/>
              <w:jc w:val="both"/>
              <w:rPr/>
            </w:pPr>
            <w:r>
              <w:rPr/>
              <w:t>- совещаниях при руководителе  МКДОУ;</w:t>
            </w:r>
          </w:p>
          <w:p>
            <w:pPr>
              <w:pStyle w:val="Normal"/>
              <w:jc w:val="both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АА. 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йцева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заведующем ДОУ:</w:t>
            </w:r>
          </w:p>
          <w:p>
            <w:pPr>
              <w:pStyle w:val="Normal"/>
              <w:jc w:val="both"/>
              <w:rPr/>
            </w:pPr>
            <w:r>
              <w:rPr/>
              <w:t>* анализ исполнения Плана мероприятий противодействия коррупции в ДОУ за 2023 год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антикоррупционного образования в ДОУ на педагогических советах</w:t>
            </w:r>
          </w:p>
          <w:p>
            <w:pPr>
              <w:pStyle w:val="Normal"/>
              <w:jc w:val="both"/>
              <w:rPr/>
            </w:pPr>
            <w:r>
              <w:rPr/>
              <w:t>*о ходе реализации Федерального закона от 05.04.2013 № 44-ФЗ «О конт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уликова А.А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Меры по нормативному обеспечению противодействия корруп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о-правовых актов, распорядительных документов и их проектов в целях выявления в них положений, способствующих созданию условий для проявления коррупции, устранения выявленных коррупционных фактор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нормативно-правовых актов, подлежащих проверке на наличие положений, способствующих появлению коррупц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йцева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тимулирующей части фонда оплаты труд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распределение бюджетных ассигнований, субсидий эффективное использование и распределение закупленного 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 о заработной плате работнико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«ЗП образован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лжностных инструкций педагогических работников, исполнение которых в наибольшей мере чревато риском коррупционных прояв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изы обращений граждан, в том числе повторных, с точки зрения наличия о фактах коррупции и проверки наличия фактов, указанных в обращения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й не поступал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Доступность информации в систем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ДОУ нормативно-правовых локальных актов:</w:t>
            </w:r>
          </w:p>
          <w:p>
            <w:pPr>
              <w:pStyle w:val="Normal"/>
              <w:jc w:val="both"/>
              <w:rPr/>
            </w:pPr>
            <w:r>
              <w:rPr/>
              <w:t>*образовательная программа ДОУ;</w:t>
            </w:r>
          </w:p>
          <w:p>
            <w:pPr>
              <w:pStyle w:val="Normal"/>
              <w:jc w:val="both"/>
              <w:rPr/>
            </w:pPr>
            <w:r>
              <w:rPr/>
              <w:t>*годовой календарный учебный график;</w:t>
            </w:r>
          </w:p>
          <w:p>
            <w:pPr>
              <w:pStyle w:val="Normal"/>
              <w:jc w:val="both"/>
              <w:rPr/>
            </w:pPr>
            <w:r>
              <w:rPr/>
              <w:t>*порядок и процедура приема воспитанников  в ДОУ;</w:t>
            </w:r>
          </w:p>
          <w:p>
            <w:pPr>
              <w:pStyle w:val="Normal"/>
              <w:jc w:val="both"/>
              <w:rPr/>
            </w:pPr>
            <w:r>
              <w:rPr/>
              <w:t>*информация о праве граждан на получение бесплат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*информация об изменениях  в действующем законодательстве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*публичный отчет заведующего об образовательной и финансо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*отчет о целевом расходовании бюджетных средств, выделенных на  ремонт, а также приобретение оборудования, мебели, инвентаря для нужд ДО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алог тематических интернет- ресурсов по антикоррупционной деятельнос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частично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йцева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ом стенде :</w:t>
            </w:r>
          </w:p>
          <w:p>
            <w:pPr>
              <w:pStyle w:val="Normal"/>
              <w:jc w:val="both"/>
              <w:rPr/>
            </w:pPr>
            <w:r>
              <w:rPr/>
              <w:t>лицензии, свидетельства об аккредитации, устава и т.д.;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 актов о режиме работы ДОУ;</w:t>
            </w:r>
          </w:p>
          <w:p>
            <w:pPr>
              <w:pStyle w:val="Normal"/>
              <w:jc w:val="both"/>
              <w:rPr/>
            </w:pPr>
            <w:r>
              <w:rPr/>
              <w:t>графика и порядок приема граждан должностными лицами по личным вопросам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both"/>
              <w:rPr/>
            </w:pPr>
            <w:r>
              <w:rPr/>
              <w:t>постоянно на стенд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йцева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населения на доступ к информации о деятельности ДОУ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на сайте ДОУ нормативно- правовых актов, инструктивно-методических и иных материалов  по антикоррупционной тематике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информации о телефоне доверия Департамента образования Ярославской области  и отдела по вопросам образования администрации района на стендах и сайте – Интернет для приема сообщений о фактах коррупционных проявлений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на сайте ДОУ плана мероприятий по противодействию корруп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айте 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йцева Г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работниками ДОУ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недопустимости принятия подарков в связи с их должностным положением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положениям законодательства РФ о противодействие коррупции в том числе об установлении наказания за коммерческий подкуп, получение и дачу взятки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недопущении поведения, которое может восприниматься окружающими, как обещание или предложение дачи взятки либо как согласие принять взятку или как просьба принять взят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о выявленных случаях коррупции до правоохранительных орган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выявле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рямой телефонной линии с и.о.заведующего ДОУ с целью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  <w:t>дей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Subtitle"/>
              <w:spacing w:before="0" w:after="60"/>
              <w:jc w:val="center"/>
              <w:rPr>
                <w:sz w:val="20"/>
                <w:szCs w:val="20"/>
              </w:rPr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и организация личного приема граждан заведующим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иёма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13.00-17.0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среди родителей (законных представителей) , посвященное отношению к коррупции «Уровень удовлетворенности потребителей доступных услуг и качества общего образова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Н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антикоррупционных мероприятий в ДО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йцева Г.В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жалоб, 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ведующего перед педагогическим коллективом и родительской общественностью о результатах антикоррупционной деятельности ДО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кадров в процессе комплект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Проведение анализа трудовых договоров, должностных инструкций работников и Устава ДОУ с учетом интересов усиления борьбы с коррупци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Привлечение к дисциплинарной ответственности работников ДОУ. не принимающих должных мер по исполнению антикоррупционного законодатель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Мониторинг и выявление коррупционных рисков, в т.ч. причин и условий коррупции и деятельности по размещению государственных заказов. устранение выявленных коррупционных рис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 xml:space="preserve">Предоставление заведующим  сведении о доходах . имуществе и обязательствах иму- щественного характе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Распределение выплат стимулирующего характера с учётом мнения трудового коллекти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йцева Г.В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rFonts w:eastAsia="Candara"/>
                <w:lang w:eastAsia="en-US" w:bidi="en-US"/>
              </w:rPr>
              <w:t xml:space="preserve">5. </w:t>
            </w:r>
            <w:r>
              <w:rPr>
                <w:rStyle w:val="2105pt"/>
                <w:rFonts w:eastAsia="Candara"/>
              </w:rPr>
              <w:t xml:space="preserve">Меры </w:t>
            </w:r>
            <w:r>
              <w:rPr>
                <w:rStyle w:val="2105pt"/>
                <w:rFonts w:eastAsia="Candara"/>
                <w:lang w:val="en-US" w:eastAsia="en-US" w:bidi="en-US"/>
              </w:rPr>
              <w:t>no</w:t>
            </w:r>
            <w:r>
              <w:rPr>
                <w:rStyle w:val="2105pt"/>
                <w:rFonts w:eastAsia="Candara"/>
                <w:lang w:eastAsia="en-US" w:bidi="en-US"/>
              </w:rPr>
              <w:t xml:space="preserve"> </w:t>
            </w:r>
            <w:r>
              <w:rPr>
                <w:rStyle w:val="2105pt"/>
                <w:rFonts w:eastAsia="Candara"/>
              </w:rPr>
              <w:t>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Доведение ежегодного опроса родителей воспитанников ДОУ с целью определения степени их удовлетворенности работой ДОУ. качеством предоставляемых образовательных усл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НОК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йцева Г.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Изготовление и распространение среди родительской общественности памяток, онлайн-материа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йцева Г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заведующего </w:t>
      </w:r>
    </w:p>
    <w:p>
      <w:pPr>
        <w:pStyle w:val="Normal"/>
        <w:rPr/>
      </w:pPr>
      <w:r>
        <w:rPr/>
        <w:t>Куликова А.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йцева Г.В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11pt">
    <w:name w:val="Основной текст (2) + Candara;11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.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105pt">
    <w:name w:val="Основной текст (2) + Candara;10.5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7:00Z</dcterms:created>
  <dc:creator>User</dc:creator>
  <dc:description/>
  <cp:keywords/>
  <dc:language>en-US</dc:language>
  <cp:lastModifiedBy>USER</cp:lastModifiedBy>
  <cp:lastPrinted>2023-01-30T23:01:00Z</cp:lastPrinted>
  <dcterms:modified xsi:type="dcterms:W3CDTF">2024-02-04T11:14:00Z</dcterms:modified>
  <cp:revision>4</cp:revision>
  <dc:subject/>
  <dc:title/>
</cp:coreProperties>
</file>