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10400</wp:posOffset>
                </wp:positionH>
                <wp:positionV relativeFrom="paragraph">
                  <wp:posOffset>37465</wp:posOffset>
                </wp:positionV>
                <wp:extent cx="275272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от 11.02.2016г. № 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б утверждении Плана работы МКДОУ «Детский сад № 51 «Колосок» по противодействию коррупции на 2016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62pt;mso-wrap-distance-left:9.05pt;mso-wrap-distance-right:9.05pt;mso-wrap-distance-top:0pt;mso-wrap-distance-bottom:0pt;margin-top:2.9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Ё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от 11.02.2016г. № 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б утверждении Плана работы МКДОУ «Детский сад № 51 «Колосок» по противодействию коррупции на 2016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hanging="0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Style20"/>
        <w:spacing w:lineRule="auto" w:line="240"/>
        <w:ind w:left="-180" w:right="-190" w:hanging="0"/>
        <w:jc w:val="center"/>
        <w:rPr/>
      </w:pPr>
      <w:r>
        <w:rPr>
          <w:rStyle w:val="FontStyle31"/>
          <w:sz w:val="26"/>
          <w:szCs w:val="26"/>
        </w:rPr>
        <w:t>План</w:t>
      </w:r>
    </w:p>
    <w:p>
      <w:pPr>
        <w:pStyle w:val="Style20"/>
        <w:spacing w:lineRule="auto" w:line="240"/>
        <w:ind w:left="-180" w:right="-19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работы МКДОУ «Детский сад № 51 «Колосок»</w:t>
      </w:r>
    </w:p>
    <w:p>
      <w:pPr>
        <w:pStyle w:val="Style20"/>
        <w:spacing w:lineRule="auto" w:line="240"/>
        <w:ind w:left="-180" w:right="-190" w:hanging="0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по противодействию коррупции на 2016 год</w:t>
      </w:r>
    </w:p>
    <w:p>
      <w:pPr>
        <w:pStyle w:val="Normal"/>
        <w:jc w:val="center"/>
        <w:rPr>
          <w:rStyle w:val="FontStyle31"/>
          <w:sz w:val="26"/>
          <w:szCs w:val="26"/>
        </w:rPr>
      </w:pPr>
      <w:r>
        <w:rPr/>
      </w:r>
    </w:p>
    <w:tbl>
      <w:tblPr>
        <w:tblW w:w="152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47"/>
        <w:gridCol w:w="3337"/>
        <w:gridCol w:w="30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Срок исполнени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rStyle w:val="FontStyle31"/>
                <w:sz w:val="24"/>
                <w:szCs w:val="24"/>
                <w:lang w:val="ru-RU" w:eastAsia="en-US"/>
              </w:rPr>
            </w:pPr>
            <w:r>
              <w:rPr>
                <w:rStyle w:val="FontStyle31"/>
                <w:sz w:val="24"/>
                <w:szCs w:val="24"/>
                <w:lang w:val="ru-RU" w:eastAsia="en-US"/>
              </w:rPr>
              <w:t>1</w:t>
            </w:r>
            <w:r>
              <w:rPr>
                <w:rStyle w:val="FontStyle31"/>
                <w:sz w:val="24"/>
                <w:szCs w:val="24"/>
                <w:lang w:val="en-US" w:eastAsia="en-US"/>
              </w:rPr>
              <w:t xml:space="preserve">. Совершенствование работы по профилактике коррупционных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Style w:val="FontStyle31"/>
                <w:sz w:val="24"/>
                <w:szCs w:val="24"/>
                <w:lang w:val="en-US" w:eastAsia="en-US"/>
              </w:rPr>
              <w:t>и других правонарушений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72"/>
              <w:jc w:val="both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рганизация представления сведений о доходах, </w:t>
            </w:r>
            <w:r>
              <w:rPr>
                <w:sz w:val="24"/>
                <w:szCs w:val="24"/>
                <w:lang w:val="ru-RU" w:eastAsia="en-US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>б имуществе и обязательствах имущественного характера</w:t>
            </w:r>
            <w:r>
              <w:rPr>
                <w:sz w:val="24"/>
                <w:szCs w:val="24"/>
                <w:lang w:val="ru-RU" w:eastAsia="en-US"/>
              </w:rPr>
              <w:t xml:space="preserve"> заведующим МКДОУ «Детский сад № 51 «Колосок», </w:t>
            </w:r>
            <w:r>
              <w:rPr>
                <w:sz w:val="24"/>
                <w:szCs w:val="24"/>
                <w:lang w:val="en-US" w:eastAsia="en-US"/>
              </w:rPr>
              <w:t>обеспечение контроля своевременности представления указанных свед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хорошкова З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 30 апр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1207" w:leader="none"/>
                <w:tab w:val="left" w:pos="1560" w:leader="none"/>
                <w:tab w:val="left" w:pos="2604" w:leader="none"/>
              </w:tabs>
              <w:spacing w:lineRule="exact" w:line="278"/>
              <w:ind w:firstLine="252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сотрудниками образовательного учреждения  ограничений, запретов и по исполнению ими обязанностей, установленных в целях противодействия коррупции, в том числе ограничений, касающихся получения подарк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6" w:leader="none"/>
                <w:tab w:val="left" w:pos="1560" w:leader="none"/>
              </w:tabs>
              <w:spacing w:lineRule="exact" w:line="278"/>
              <w:ind w:right="3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Обеспечение персональной ответственности заведующего МКДОУ «Детский сад № 51 «Колосок» за состояние антикоррупционной работы в возглавляемом коллектив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хорошкова З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2. Совершенствование системы учёта муниципального имущества и оценки эффективности его использовани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роведение инвентаризации муниципального имущества, подготовка информационно-аналитической справки о результатах проведенных проверок и принятых мерах по устранению выявленных наруш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Бухгалтер и ревизор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 плану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left="33" w:right="34" w:hanging="33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                      </w:t>
            </w:r>
            <w:r>
              <w:rPr>
                <w:b/>
                <w:sz w:val="24"/>
                <w:szCs w:val="24"/>
                <w:lang w:val="ru-RU" w:eastAsia="en-US"/>
              </w:rPr>
              <w:t>3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FontStyle31"/>
                <w:sz w:val="24"/>
                <w:szCs w:val="24"/>
                <w:lang w:val="en-US" w:eastAsia="en-US"/>
              </w:rPr>
              <w:t>Усиление контроля за использованием бюджетных средств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существление внутреннего финансового контроля и внутреннего финансового аудита, подготовка информационно-аналитической справки о результатах проверо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Бухгалтер и  ревизор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ежеквартально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rStyle w:val="FontStyle31"/>
                <w:sz w:val="24"/>
                <w:szCs w:val="24"/>
              </w:rPr>
              <w:t>Предоставление муниципальных услуг (функций), в том числе совершенствование условий, процедур и механизмов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вышение качества предоставления муниципальных услуг, включая расширение доли граждан, использующих механизм получения государственных услуг в электронной форме. Сотрудничество с МФЦ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Нехорошкова З.Д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30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>
                <w:b/>
                <w:lang w:eastAsia="en-US"/>
              </w:rPr>
              <w:t>5. Повышение результативности и эффективности работы с обращениями граждан и организаций по фактам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витие механизмов досудебного обжалования решений и действий МКДОУ «Детский сад № 51 «Колосок», его должностных лиц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Коростелева О.А., юрист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Совершенствование работы «телефонов доверия» («горячих линий»), позволяющих гражданам и представителям организаций сообщать об известных им фактах коррупции в МКДОУ «Детский сад № 51 «Колосок», анализ обращений и результатов их рассмотр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уева С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ind w:right="34" w:hanging="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6. Обеспечение открытости деятельности МКДОУ </w:t>
            </w:r>
            <w:r>
              <w:rPr>
                <w:b/>
              </w:rPr>
              <w:t>«Детский сад № 51 «Колосок»</w:t>
            </w:r>
            <w:r>
              <w:rPr>
                <w:b/>
                <w:lang w:eastAsia="en-US"/>
              </w:rPr>
              <w:t>, обеспечение права граждан на доступ к информации о деятельности  детского сада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Информирование граждан о работе Комиссии по соблюдению требований к служебному поведению сотрудников МКДОУ «Детский сад № 51 «Колосок и урегулированию конфликта интересо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уева С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о мере проведения заседаний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риведение подразделов по противодействию коррупции на официальном сайте МКДОУ «Детский сад № 51 «Колосок» в информационно-телекоммуникационной сети «Интернет»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уева С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постоянно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. Формирование в обществе нетерпимости к коррупционному поведению, правовое просвещение населен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7" w:leader="none"/>
                <w:tab w:val="left" w:pos="1560" w:leader="none"/>
                <w:tab w:val="left" w:pos="2604" w:leader="none"/>
              </w:tabs>
              <w:ind w:firstLine="252"/>
              <w:jc w:val="both"/>
              <w:rPr/>
            </w:pPr>
            <w:r>
              <w:rPr/>
              <w:t>Размещение в местах предоставления муниципальных услуг и в иных служебных помещениях, где на регулярной основе осуществляется взаимодействие служащих, работников с гражданами и организациями, плакатов (объявлений) следующего содержания: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ча взятки должностному лицу наказывается лишением свободы;</w:t>
            </w:r>
          </w:p>
          <w:p>
            <w:pPr>
              <w:pStyle w:val="ConsPlusNormal"/>
              <w:ind w:first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 должностному лицу денег или имущества, а также выгод или услуг имущественного характера могут быть истолкованы </w:t>
              <w:br/>
              <w:t>как покушение на дачу взятки;</w:t>
            </w:r>
          </w:p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уева С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2016 года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рганизация разъяснительной работы среди граждан о регламентации порядка предоставления муниципальных услуг и функц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воспита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до 1 июл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bCs/>
              </w:rPr>
              <w:t xml:space="preserve">Организация разъяснительной работы среди родителей (законных представителей) воспитанников МКДОУ </w:t>
            </w:r>
            <w:r>
              <w:rPr/>
              <w:t xml:space="preserve">«Детский сад № 51 «Колосок» </w:t>
            </w:r>
            <w:r>
              <w:rPr>
                <w:bCs/>
              </w:rPr>
              <w:t>об установленной законодательством Российской Федерации ответственности за дачу взятки и посредничество во взяточничестве, порядке действий в случае вымогательства взятк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воспитател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Cs/>
              </w:rPr>
              <w:t>до 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Проведение мероприятий, посвящённых Международному дню борьбы с коррупци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уева С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09 декабря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Размещение на информационном стенде контактных данных лиц, ответственных за организацию работы по противодействию коррупции, и номера «телефона доверия» для сообщения о фактах коррупции в МКДОУ «Детский сад № 51 «Колосок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Зуева С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до 01 июня 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8. Методическое обеспечение деятельности в сфере противодействия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Информирование сотрудников МКДОУ «Детский сад № 51 «Колосок» о требованиях статьи 13.3. Федерального закона от 25 декабря 2008 года № 273-ФЗ «О противодействии коррупции» и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С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до 25 декабря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9. Организационное обеспечение деятельности по противодействию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>Обеспечение деятельности комиссии по соблюдению требований к служебному поведению сотрудников детского сада и урегулированию конфликта интерес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а С.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  <w:t xml:space="preserve">ежеквартально, </w:t>
              <w:br/>
              <w:t>до 10 числа месяца, следующего за отчётным периодом</w:t>
            </w:r>
          </w:p>
        </w:tc>
      </w:tr>
      <w:tr>
        <w:trPr>
          <w:trHeight w:val="13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 Повышение эффективности деятельности МКДОУ «Детский сад № 51 «Колосок»</w:t>
            </w:r>
            <w:r>
              <w:rPr/>
              <w:t xml:space="preserve"> </w:t>
            </w:r>
            <w:r>
              <w:rPr>
                <w:b/>
              </w:rPr>
              <w:t xml:space="preserve"> по противодействию коррупции</w:t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 xml:space="preserve">Усиление контроля за обоснованностью предоставления и расходования безвозмездной (спонсорской, благотворительной) помощи </w:t>
              <w:br/>
              <w:t>в МКДОУ «Детский сад № 51 «Колосок»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Ревизор  МКУ ТГО «ЦБУ и ЭР» (по согласованию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52"/>
              <w:rPr/>
            </w:pPr>
            <w:r>
              <w:rPr/>
              <w:t xml:space="preserve"> </w:t>
            </w:r>
            <w:r>
              <w:rPr/>
              <w:t>Размещение на официальном сайте МКДОУ «Детский сад № 51 «Колосок»  сметы на финансирование расходов из внебюджетных источников, в том числе за счёт привлечения денежных средств родителей (законных представителей) воспитанников, и отчётов о расходовании привлечённых средств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b w:val="false"/>
                <w:sz w:val="24"/>
                <w:szCs w:val="24"/>
              </w:rPr>
              <w:t>Нехорошкова З.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 1 ию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2752725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62pt;mso-wrap-distance-left:9.05pt;mso-wrap-distance-right:9.05pt;mso-wrap-distance-top:0pt;mso-wrap-distance-bottom:0pt;margin-top:-9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qFormat/>
    <w:rPr>
      <w:sz w:val="23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3:35:00Z</dcterms:created>
  <dc:creator>user</dc:creator>
  <dc:description/>
  <cp:keywords/>
  <dc:language>en-US</dc:language>
  <cp:lastModifiedBy>USER</cp:lastModifiedBy>
  <cp:lastPrinted>2016-02-08T10:05:00Z</cp:lastPrinted>
  <dcterms:modified xsi:type="dcterms:W3CDTF">2016-02-11T11:23:00Z</dcterms:modified>
  <cp:revision>8</cp:revision>
  <dc:subject/>
  <dc:title/>
</cp:coreProperties>
</file>