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лан мероприятий по пожарной безопас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2410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упповые родительские собрания, где в повестках дня был вопрос по ПБ, «Берегите детей от пожара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С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кова Н.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свидетельствование огнетушителей (2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Н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овый инструктаж сотрудников ДОУ по темам: «Правила пользования огнетушителем», «Действие сотрудников ДОУ при пожа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кова З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нформационных уголков по пожарной безопасности.(в группах и   в коридор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С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кова Н.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 работы добровольной пожарной друж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Л.А.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 по работе добровольной пожарной дружины ДО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Л.А.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осмотров здания, изгороди, подвала, чердака, пожарного водо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Л.А.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дение  учебных  тренировочных эвакуаций при пожар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С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коваН.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Л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ведующая:                  Нехорошкова З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8:00Z</dcterms:created>
  <dc:creator>Admin</dc:creator>
  <dc:description/>
  <cp:keywords/>
  <dc:language>en-US</dc:language>
  <cp:lastModifiedBy>USER</cp:lastModifiedBy>
  <cp:lastPrinted>2015-07-07T10:29:00Z</cp:lastPrinted>
  <dcterms:modified xsi:type="dcterms:W3CDTF">2015-07-07T05:31:00Z</dcterms:modified>
  <cp:revision>7</cp:revision>
  <dc:subject/>
  <dc:title/>
</cp:coreProperties>
</file>