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9"/>
        <w:gridCol w:w="492"/>
        <w:gridCol w:w="4054"/>
      </w:tblGrid>
      <w:tr>
        <w:trPr>
          <w:trHeight w:val="480" w:hRule="atLeast"/>
        </w:trPr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начальника отде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лицкого 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Мель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13г.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Талиц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С.В.Тегенц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13г. _____________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51 «Колос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.Д.Нехорошкова   «____»______2013г.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№ 51 «Колосок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Муниципальное казенное дошкольное образовательное учреждение            детский сад № 51 «Колосок».</w:t>
      </w:r>
    </w:p>
    <w:p>
      <w:pPr>
        <w:pStyle w:val="Normal"/>
        <w:rPr/>
      </w:pPr>
      <w:r>
        <w:rPr/>
        <w:t xml:space="preserve">     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: _</w:t>
      </w:r>
      <w:r>
        <w:rPr>
          <w:sz w:val="28"/>
          <w:szCs w:val="28"/>
          <w:u w:val="single"/>
        </w:rPr>
        <w:t>623640, Свердловская область, Талицкий район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 Белая  Елань. ул.Буденного,85.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3640, Свердловская область, Талицкий район  д.Белая Елань, ул.Буденного, 85.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:  Нехорошкова Зоя Дмитриевна 8(34371) 5-35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ведущий специалис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жева Татьяна  Петровна  2-85-3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               инспектор по пропаганде БД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япина Наталья Михайловна 2-18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                                            воспитател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     Зуева Светлана Александр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            Нехорошкова Наталья Владимир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5-35-84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Лушников Александр Александрович 2-11-8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  :</w:t>
      </w:r>
      <w:r>
        <w:rPr>
          <w:sz w:val="28"/>
          <w:szCs w:val="28"/>
          <w:u w:val="single"/>
        </w:rPr>
        <w:t xml:space="preserve"> 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>МКДОУ детский сад № 51 «Колосок» 1-ый этаж – в коридоре;  2-ой этаж -  в раздевалках групп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дневная рабочая неделя,10часовой рабочий день, с 7.30 до 17.30 час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ая управа: 8(34371) 4-85-4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 г.Талицы: 01, 2-17-3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596.25pt" filled="f" o:ole="">
            <v:imagedata r:id="rId3" o:title=""/>
          </v:shape>
          <o:OLEObject Type="Embed" ProgID="" ShapeID="ole_rId2" DrawAspect="Content" ObjectID="_294227815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567.6pt" filled="f" o:ole="">
            <v:imagedata r:id="rId5" o:title=""/>
          </v:shape>
          <o:OLEObject Type="Embed" ProgID="" ShapeID="ole_rId4" DrawAspect="Content" ObjectID="_1768447743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633.15pt" filled="f" o:ole="">
            <v:imagedata r:id="rId7" o:title=""/>
          </v:shape>
          <o:OLEObject Type="Embed" ProgID="" ShapeID="ole_rId6" DrawAspect="Content" ObjectID="_2103828481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object w:dxaOrig="8519" w:dyaOrig="10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993620230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570.8pt" filled="f" o:ole="">
            <v:imagedata r:id="rId11" o:title=""/>
          </v:shape>
          <o:OLEObject Type="Embed" ProgID="" ShapeID="ole_rId10" DrawAspect="Content" ObjectID="_856327445" r:id="rId10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pt;height:629.5pt" filled="f" o:ole="">
            <v:imagedata r:id="rId13" o:title=""/>
          </v:shape>
          <o:OLEObject Type="Embed" ProgID="" ShapeID="ole_rId12" DrawAspect="Content" ObjectID="_1252961934" r:id="rId1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pt;height:474.15pt" filled="f" o:ole="">
            <v:imagedata r:id="rId15" o:title=""/>
          </v:shape>
          <o:OLEObject Type="Embed" ProgID="" ShapeID="ole_rId14" DrawAspect="Content" ObjectID="_258434666" r:id="rId14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9:00Z</dcterms:created>
  <dc:creator>___</dc:creator>
  <dc:description/>
  <cp:keywords/>
  <dc:language>en-US</dc:language>
  <cp:lastModifiedBy>Пользователь</cp:lastModifiedBy>
  <cp:lastPrinted>2013-07-15T08:40:00Z</cp:lastPrinted>
  <dcterms:modified xsi:type="dcterms:W3CDTF">2013-07-15T01:41:00Z</dcterms:modified>
  <cp:revision>16</cp:revision>
  <dc:subject/>
  <dc:title>Предложения и замечания к</dc:title>
</cp:coreProperties>
</file>