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i/>
          <w:i/>
          <w:sz w:val="32"/>
        </w:rPr>
      </w:pPr>
      <w:r>
        <w:rPr>
          <w:rFonts w:eastAsia="SimSun;宋体" w:cs="SimSun;宋体" w:ascii="SimSun;宋体" w:hAnsi="SimSun;宋体"/>
          <w:b/>
          <w:i/>
          <w:color w:val="00B05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142.45pt;width:297.25pt;height:142.35pt;mso-wrap-style:none;v-text-anchor:middle;mso-position-vertical:top" type="_x0000_t136">
            <v:path textpathok="t"/>
            <v:textpath on="t" fitshape="t" string="Консультация&#10;для родителей&#10;по&#10;ритмопластике." style="font-family:&quot;Arial Black&quot;;font-size:20pt"/>
            <v:fill o:detectmouseclick="t" type="solid" color2="blue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Style16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617345" cy="1426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Речь пойдет о ритмической пластике для дошкольников. Постараемся разобраться, в чем суть этого вида музыкального движения, чем она отличается от хореографии, ритмической гимнастики, каковы ее особенности, каковы привлекательные стороны для деятельности и развития дошкольников.</w:t>
      </w:r>
    </w:p>
    <w:p>
      <w:pPr>
        <w:pStyle w:val="Style16"/>
        <w:spacing w:lineRule="auto" w:line="360" w:before="0" w:after="0"/>
        <w:jc w:val="both"/>
        <w:rPr>
          <w:sz w:val="22"/>
        </w:rPr>
      </w:pPr>
      <w:r>
        <w:rPr>
          <w:sz w:val="22"/>
        </w:rPr>
        <w:t>Понятие «Пластика» используется, как правило, в широком смысле слова. В более узком значении это понятие трактуется как «особые выразительные средства, отличные от танца и пантомимы». В энциклопедии «Балет» дается краткий анализ этого вида искусства, которое «характеризуется свободным движением, не подчиненным законам классического танца, использованием и совмещением танцевальных и жизненных положений тела танцовщика»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</w:rPr>
        <w:t xml:space="preserve">Используя термин «пластика» по отношению к ритмическим занятиям с дошкольниками, мы хотим подчеркнуть, что в основе методики лежит </w:t>
      </w:r>
      <w:r>
        <w:rPr>
          <w:rStyle w:val="StrongEmphasis"/>
          <w:sz w:val="22"/>
          <w:u w:val="single"/>
        </w:rPr>
        <w:t>овладение свободой движения под музыку</w:t>
      </w:r>
      <w:r>
        <w:rPr>
          <w:sz w:val="22"/>
        </w:rPr>
        <w:t>. Если характеризовать движения, которые входят в систему упражнений, то можно сказать, что детям предлагается освоить все возможное разнообразие пластических средств</w:t>
      </w:r>
      <w:r>
        <w:rPr>
          <w:rStyle w:val="StrongEmphasis"/>
          <w:sz w:val="22"/>
        </w:rPr>
        <w:t xml:space="preserve">: </w:t>
      </w:r>
      <w:r>
        <w:rPr>
          <w:rStyle w:val="StrongEmphasis"/>
          <w:sz w:val="22"/>
          <w:u w:val="single"/>
        </w:rPr>
        <w:t>это и основные, общеразвивающие движения, разнообразные жесты, танцевальные движения</w:t>
      </w:r>
      <w:r>
        <w:rPr>
          <w:sz w:val="22"/>
        </w:rPr>
        <w:t xml:space="preserve"> и т.д. Некоторые композиции предлагаются детям как этюды, другие – как образно-игровые и ритмические танцы.</w:t>
      </w:r>
    </w:p>
    <w:p>
      <w:pPr>
        <w:pStyle w:val="Style16"/>
        <w:spacing w:lineRule="auto" w:line="360" w:before="0" w:after="0"/>
        <w:jc w:val="both"/>
        <w:rPr>
          <w:sz w:val="22"/>
        </w:rPr>
      </w:pPr>
      <w:r>
        <w:rPr>
          <w:sz w:val="22"/>
        </w:rPr>
        <w:t>Искусство пластических движений уходит своими корнями в далекое прошлое – замечательную эпоху древней Греции. В наше время большой вклад в разработку системы музыкально-ритмического воспитания внес швейцарский педагог Э. Жак-Далькроз и знаменитая танцовщица А. Дункан. Ритмический танец, который сейчас пользуется большой популярностью, является «результатом взаимодействия ритмического танца, порожденного системой Э. Жака-Далькроза и пластического танца А. Дункан. В нем органично соединились два противоположного принципа: полная подчиненность внутренним закономерностям музыкальной формы, диктующей ритмическую организацию движений, и свобода их пластической разработки, которая не связана с какой-либо танцевальной традицией»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2"/>
        </w:rPr>
        <w:t>Для композиций ритмических танцев характерна направленность на коллективное исполнение, кроме того, уровень их технического исполнения те требует специальной профессиональной подготовки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2"/>
          <w:u w:val="single"/>
        </w:rPr>
        <w:t>Воспитание у детей любви и интереса к занятиям ритмикой, потребности движения под музыку</w:t>
      </w:r>
      <w:r>
        <w:rPr>
          <w:sz w:val="22"/>
        </w:rPr>
        <w:t xml:space="preserve"> является одной из центральных задач музыкально-ритмического воспитания. Известно, что в условиях традиционного обучения хореографии, гимнастике присутствует муштра, отрабатывание отдельных элементов упражнений с целью формирования двигательных навыков и умений. Далеко не для всех дошкольников такие занятия приносят радость и удовлетворения. Только наиболее способные в музыкальном и пластическом отношении дети занимаются с удовольствием, сами стремятся к достижению результата. Между тем, дошкольники, которые испытывают затруднения в исполнении движений под музыку, стараются уклониться от таких занятий, либо, с радостью начиная, очень быстро «остывают» и перестают заниматься. </w:t>
      </w:r>
      <w:r>
        <w:rPr>
          <w:sz w:val="22"/>
          <w:u w:val="single"/>
        </w:rPr>
        <w:t>А именно таким детям нужны занятия ритмопластикой</w:t>
      </w:r>
      <w:r>
        <w:rPr>
          <w:sz w:val="22"/>
        </w:rPr>
        <w:t>.</w:t>
      </w:r>
    </w:p>
    <w:p>
      <w:pPr>
        <w:pStyle w:val="Style16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В отличие от традиционных занятий хореографией, ритмической гимнастикой и другими видами музыкальных движений, основная цель программы «ритмопластика» – это </w:t>
      </w:r>
      <w:r>
        <w:rPr>
          <w:rStyle w:val="StrongEmphasis"/>
          <w:sz w:val="22"/>
          <w:u w:val="single"/>
        </w:rPr>
        <w:t>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</w:t>
      </w:r>
      <w:r>
        <w:rPr>
          <w:sz w:val="22"/>
        </w:rPr>
        <w:t xml:space="preserve">». 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Как считал Э. Жак-Далькроз, «урок ритмической гимнастики должен приносить детям радость, иначе он теряет половину своей цены». </w:t>
      </w:r>
      <w:r>
        <w:rPr>
          <w:rStyle w:val="StrongEmphasis"/>
          <w:sz w:val="22"/>
          <w:u w:val="single"/>
        </w:rPr>
        <w:t>Хорошее самочувствие ребенка, приподнятое настроение, отсутствие боязни казаться неловким, неуклюжим и получить за это замечание воспитателя</w:t>
      </w:r>
      <w:r>
        <w:rPr>
          <w:sz w:val="22"/>
        </w:rPr>
        <w:t xml:space="preserve"> – основные условия, необходимые для полноценного развития детей в процессе занятий ритмопластикой.</w:t>
      </w:r>
    </w:p>
    <w:p>
      <w:pPr>
        <w:pStyle w:val="Style16"/>
        <w:spacing w:lineRule="auto" w:line="36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lineRule="auto" w:line="360" w:before="0" w:after="0"/>
        <w:jc w:val="center"/>
        <w:rPr>
          <w:rFonts w:ascii="Century Gothic" w:hAnsi="Century Gothic" w:cs="Courier New"/>
          <w:b/>
          <w:b/>
          <w:color w:val="00B050"/>
          <w:sz w:val="28"/>
        </w:rPr>
      </w:pPr>
      <w:r>
        <w:rPr>
          <w:rFonts w:cs="Courier New" w:ascii="Century Gothic" w:hAnsi="Century Gothic"/>
          <w:b/>
          <w:color w:val="00B05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2:00Z</dcterms:created>
  <dc:creator>Пользователь</dc:creator>
  <dc:description/>
  <cp:keywords/>
  <dc:language>en-US</dc:language>
  <cp:lastModifiedBy>Пользователь Windows</cp:lastModifiedBy>
  <dcterms:modified xsi:type="dcterms:W3CDTF">2022-01-19T04:13:00Z</dcterms:modified>
  <cp:revision>4</cp:revision>
  <dc:subject/>
  <dc:title/>
</cp:coreProperties>
</file>