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 xml:space="preserve">Инструкция № 2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сотрудников на случай возникновения пожара в здании МКДОУ детский сад № 51 «Колосок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трудники ДОУ проходят инструктаж по ПБ не реже одного раза в полугодие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Сообщение о пожар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обнаружении пожара необходимо немедленно вызвать пожарную помощь по телефону: 001; ( 010 с сотового); 112;  43-112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овать встречу пожарных машин, доложить начальнику пожарного расчета о том, все ли дети эвакуированы из здания и в каких помещениях ещё остались люди,  где очаг возгорания.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Ответственная – повар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Узнав, не ложная ли тревога и где очаг возгорания, немедленно вывести всех детей в безопасное место, пользуясь запасным выходом,  одев их или взяв одежду с собой. Зимой – взять с собой одеяла, чтобы укрыть детей от холода. Эвакуировать  в первую очередь детей из тех помещений, где в условиях пожара существует  большая  угроза их жизни. Со второго этажа в первую очередь эвакуировать детей младшего возраста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ветственные: воспитатели, младшие воспитател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.Сверка списочного состава с фактическим наличием эвакуированных из здания детей. Результат сверки сообщается заведующей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Ответственные: воспитате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Детей уводят в безопасное место ( правление СПК им 8 марта)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Если дети не все эвакуированы из здания, т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ая  до приезда пожарных организует их по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ая: заведующа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Тушение пожара до прибытия пожарных  машин проводится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медленно с момента его обнаружения силами  сотрудников ДОУ, не занятых эвакуацией детей, всеми средствами пожаротушения.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бесточив сначала обязательно здание ДОУ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Выключив  рубильник в тамбуре пищеблока, если пожар на кухне и общий – в щитовой, чтобы обесточить всё здание ДОУ.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При тушении пожара нужно  стремиться  не создавать сквозняков и сильного притока воздуха. Поэтому нужно ограничить открывание  окон в горящих помещениях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Прежде чем войти в горящее помещение, накройтесь с головой мокрым покрывалом, пальто, плащом или просто куском плотной ткан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Дверь в задымленное помещение открывать осторожно, чтобы избежать вспышки пламени от притока свежего воздуха. В сильно задымленном  помещении передвигаться полком или пригнувшись, для защиты от угарного газа дышать через влажную ткан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Если вы нашли в горящем помещении ребёнка, который не может сам передвигаться, накиньте на него влажную простыню или одеяло, закройте нос и рот влажной тканью и выведите в безопасное мест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Если на ребёнке загорелась одежда необходимо набросить на него мокрое покрывало, одеяло или плотную ткань и плотно прижмите к телу, чтобы прекратить доступ воздуха и остановить горение. Не пытайтесь тушить одежду с помощью огнетушителя, это может привести к химическому ожог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1.Поиски детей в горящей зоне прекратить лишь в том случае, если проверены все помещения и точно установлено, что там никого нет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тветственная: заведующа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струкция разработана  08.02.2016г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заведующим МКДОУ «Детский сад № 51 «Колосок» Нехорошковой З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52:00Z</dcterms:created>
  <dc:creator>Admin</dc:creator>
  <dc:description/>
  <cp:keywords/>
  <dc:language>en-US</dc:language>
  <cp:lastModifiedBy>USER</cp:lastModifiedBy>
  <cp:lastPrinted>2014-05-06T14:42:00Z</cp:lastPrinted>
  <dcterms:modified xsi:type="dcterms:W3CDTF">2018-02-16T09:03:00Z</dcterms:modified>
  <cp:revision>6</cp:revision>
  <dc:subject/>
  <dc:title/>
</cp:coreProperties>
</file>